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47" w:right="4029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В</w:t>
      </w:r>
    </w:p>
    <w:p>
      <w:pPr>
        <w:pStyle w:val="Normal"/>
        <w:widowControl w:val="false"/>
        <w:autoSpaceDE w:val="false"/>
        <w:spacing w:lineRule="exact" w:line="322" w:before="4" w:after="0"/>
        <w:ind w:left="2005" w:right="918" w:hanging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НО ЧИ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 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” с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СМ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Н,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060" w:leader="none"/>
        </w:tabs>
        <w:autoSpaceDE w:val="false"/>
        <w:spacing w:lineRule="exact" w:line="644" w:before="18" w:after="0"/>
        <w:ind w:left="2682" w:right="3451" w:hanging="1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  <w:t>П Ъ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56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w w:val="108"/>
          <w:position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w w:val="108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08"/>
          <w:position w:val="1"/>
          <w:sz w:val="24"/>
          <w:szCs w:val="24"/>
        </w:rPr>
        <w:t>разен</w:t>
      </w:r>
      <w:r>
        <w:rPr>
          <w:rFonts w:cs="Times New Roman" w:ascii="Times New Roman" w:hAnsi="Times New Roman"/>
          <w:b/>
          <w:bCs/>
          <w:spacing w:val="2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ъс</w:t>
      </w:r>
      <w:r>
        <w:rPr>
          <w:rFonts w:cs="Times New Roman" w:ascii="Times New Roman" w:hAnsi="Times New Roman"/>
          <w:b/>
          <w:bCs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9"/>
          <w:w w:val="10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ища</w:t>
      </w:r>
      <w:r>
        <w:rPr>
          <w:rFonts w:cs="Times New Roman" w:ascii="Times New Roman" w:hAnsi="Times New Roman"/>
          <w:b/>
          <w:bCs/>
          <w:spacing w:val="-15"/>
          <w:w w:val="10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14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w w:val="113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101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w w:val="10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113"/>
          <w:position w:val="1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52" w:before="5" w:after="0"/>
        <w:ind w:left="116" w:right="135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й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.06.200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еждат</w:t>
      </w:r>
      <w:r>
        <w:rPr>
          <w:rFonts w:cs="Times New Roman" w:ascii="Times New Roman" w:hAnsi="Times New Roman"/>
          <w:b/>
          <w:bCs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осн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ътреш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м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ед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зави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ифичн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вия,</w:t>
      </w:r>
      <w:r>
        <w:rPr>
          <w:rFonts w:cs="Times New Roman" w:ascii="Times New Roman" w:hAnsi="Times New Roman"/>
          <w:b/>
          <w:bCs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та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дейн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т</w:t>
      </w:r>
      <w:r>
        <w:rPr>
          <w:rFonts w:cs="Arial" w:ascii="Arial" w:hAnsi="Arial"/>
          <w:w w:val="9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у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ля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яв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рж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бе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на в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3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И 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83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3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в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ви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оволя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z w:val="24"/>
          <w:szCs w:val="24"/>
        </w:rPr>
        <w:t>х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 Д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о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. 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 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у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о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лад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я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0" w:after="0"/>
        <w:ind w:left="2056" w:right="20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СТВА ЗА ПО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Е НА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4 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”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ва,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 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 м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зд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right="5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ку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, 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, 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ра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лад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лклора, 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худ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али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д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т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и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ц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м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ТО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 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 раз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, обр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ов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6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д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а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7. 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уа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 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8. Дей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в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му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с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м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0. Д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и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ма в ра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и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2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sectPr>
          <w:type w:val="nextPage"/>
          <w:pgSz w:w="11920" w:h="16838"/>
          <w:pgMar w:left="130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3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вя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4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яване це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баз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5" w:right="1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.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 ЗА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ЕТЕ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5. Д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з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7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8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8.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14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я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2423" w:right="2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 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0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лява 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1. Те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 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, 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sectPr>
          <w:type w:val="nextPage"/>
          <w:pgSz w:w="11920" w:h="16838"/>
          <w:pgMar w:left="130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2. Върх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о с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2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л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 в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 30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н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ек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ся до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кръжния съд по седалището на читалището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ва 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раз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9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ъ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2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к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И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ъд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1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8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2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и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,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я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он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мно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3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</w:p>
    <w:p>
      <w:pPr>
        <w:sectPr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”  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z w:val="24"/>
          <w:szCs w:val="24"/>
        </w:rPr>
        <w:t>явя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кръжния съд по седалището на читалището</w:t>
      </w:r>
      <w:r>
        <w:rPr>
          <w:rFonts w:cs="Times New Roman" w:ascii="Times New Roman" w:hAnsi="Times New Roman"/>
          <w:b/>
          <w:bCs/>
          <w:sz w:val="24"/>
          <w:szCs w:val="24"/>
        </w:rPr>
        <w:t>,з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я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50" w:firstLine="7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6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ред, датата, часа и мястото на провеждането му и кой го свикв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каната трябва да бъде получена срещу подпис или изпратена по електронна поща/ с приложено изпратено писмо/, или уведомяване по телефон / със приложен съставен протокол, подписан от 3-ма членове на читалищното настоятелство, удостоверяващо че е осъществен контакт с лицето по телефон на дата, месец, година.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заедно с обявата 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7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Т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алко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8. Из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к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 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д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о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2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ва изпълн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 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7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 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е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б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476" w:right="19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б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а” и 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а” 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 з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0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1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но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л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sectPr>
          <w:type w:val="nextPage"/>
          <w:pgSz w:w="11920" w:h="16838"/>
          <w:pgMar w:left="130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74" w:after="0"/>
        <w:ind w:left="836" w:right="8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75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в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но б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.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от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 на б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олня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не 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 С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ъ</w:t>
      </w:r>
      <w:r>
        <w:rPr>
          <w:rFonts w:cs="Times New Roman" w:ascii="Times New Roman" w:hAnsi="Times New Roman"/>
          <w:b/>
          <w:bCs/>
          <w:sz w:val="24"/>
          <w:szCs w:val="24"/>
        </w:rPr>
        <w:t>з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д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ъд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/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 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л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4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 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зи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т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о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36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а к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ява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р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,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н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,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76" w:before="3" w:after="0"/>
        <w:ind w:left="836" w:right="44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у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мя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73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а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и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37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, 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за у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а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и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 Дек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вя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38" w:right="2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НС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НЕ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8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и</w:t>
      </w:r>
      <w:r>
        <w:rPr>
          <w:rFonts w:cs="Times New Roman" w:ascii="Times New Roman" w:hAnsi="Times New Roman"/>
          <w:b/>
          <w:bCs/>
          <w:sz w:val="24"/>
          <w:szCs w:val="24"/>
        </w:rPr>
        <w:t>я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Е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,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лих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з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о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ава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9. З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о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з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  и 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0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ват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б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и за р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о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о и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3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м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за х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за д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ов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н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за п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3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. (3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ли за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2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ход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и, за ред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х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я 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 30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59" w:after="0"/>
        <w:ind w:left="2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ЕКРА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ЯВ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1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екр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щ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ъбрание,</w:t>
      </w:r>
      <w:r>
        <w:rPr>
          <w:rFonts w:cs="Times New Roman" w:ascii="Times New Roman" w:hAnsi="Times New Roman"/>
          <w:b/>
          <w:bCs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ър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те лица с нестопанска цел.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екр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квида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реше</w:t>
      </w:r>
      <w:r>
        <w:rPr>
          <w:rFonts w:cs="Times New Roman" w:ascii="Times New Roman" w:hAnsi="Times New Roman"/>
          <w:b/>
          <w:bCs/>
          <w:spacing w:val="-1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 регистър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те лица с нестопанска це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7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т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отив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рави;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ущ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зва</w:t>
      </w:r>
      <w:r>
        <w:rPr>
          <w:rFonts w:cs="Times New Roman" w:ascii="Times New Roman" w:hAnsi="Times New Roman"/>
          <w:b/>
          <w:bCs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ед</w:t>
      </w:r>
      <w:r>
        <w:rPr>
          <w:rFonts w:cs="Times New Roman" w:ascii="Times New Roman" w:hAnsi="Times New Roman"/>
          <w:b/>
          <w:bCs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пред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щ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7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7" w:before="1" w:after="0"/>
        <w:ind w:left="116" w:right="187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це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айна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въ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развива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ериод</w:t>
      </w:r>
      <w:r>
        <w:rPr>
          <w:rFonts w:cs="Times New Roman" w:ascii="Times New Roman" w:hAnsi="Times New Roman"/>
          <w:b/>
          <w:bCs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е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годин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І. О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Ж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4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, мар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56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 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НЧ об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м и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ед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,обл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з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ар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Д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 д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м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авянск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гъ</w:t>
      </w:r>
      <w:r>
        <w:rPr>
          <w:rFonts w:cs="Times New Roman" w:ascii="Times New Roman" w:hAnsi="Times New Roman"/>
          <w:b/>
          <w:bCs/>
          <w:sz w:val="24"/>
          <w:szCs w:val="24"/>
        </w:rPr>
        <w:t>л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о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Л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 04. 06. 2019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 о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.06.2019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76" w:before="11" w:after="0"/>
        <w:ind w:left="116"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§ 34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за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м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4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влиза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му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ъра на юридическите лица с нестопанска цел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ящият устав е изменен с Решение на Общото събрание, проведено на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4.06.2019 година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5760085" cy="286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8:00Z</dcterms:created>
  <dc:creator>KUTELA</dc:creator>
  <dc:description/>
  <cp:keywords/>
  <dc:language>en-US</dc:language>
  <cp:lastModifiedBy>comp</cp:lastModifiedBy>
  <cp:lastPrinted>2019-06-10T13:28:00Z</cp:lastPrinted>
  <dcterms:modified xsi:type="dcterms:W3CDTF">2021-03-26T11:52:00Z</dcterms:modified>
  <cp:revision>21</cp:revision>
  <dc:subject/>
  <dc:title>УСТАВ</dc:title>
</cp:coreProperties>
</file>